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Omer,  le dimanche 03 juin 2012</w:t>
      </w:r>
    </w:p>
    <w:p>
      <w:pPr>
        <w:pStyle w:val="Normal"/>
        <w:rPr/>
      </w:pPr>
      <w:r>
        <w:rPr/>
        <w:t>Comite Départemental de Pêche Sportive au Coup du Pas de Calais</w:t>
      </w:r>
    </w:p>
    <w:p>
      <w:pPr>
        <w:pStyle w:val="Normal"/>
        <w:rPr/>
      </w:pPr>
      <w:r>
        <w:rPr/>
        <w:t xml:space="preserve">Championnat Départemental </w:t>
      </w:r>
    </w:p>
    <w:p>
      <w:pPr>
        <w:pStyle w:val="Normal"/>
        <w:rPr/>
      </w:pPr>
      <w:r>
        <w:rPr/>
        <w:t>2eme  Division Coup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  Prénom</w:t>
        <w:tab/>
        <w:t xml:space="preserve">1ere Manche </w:t>
        <w:tab/>
        <w:tab/>
        <w:t>2ème Manche</w:t>
        <w:tab/>
        <w:tab/>
        <w:t>3</w:t>
      </w:r>
      <w:r>
        <w:rPr>
          <w:vertAlign w:val="superscript"/>
        </w:rPr>
        <w:t>ème</w:t>
      </w:r>
      <w:r>
        <w:rPr/>
        <w:t xml:space="preserve">  Manche</w:t>
      </w:r>
    </w:p>
    <w:p>
      <w:pPr>
        <w:pStyle w:val="Normal"/>
        <w:rPr/>
      </w:pPr>
      <w:r>
        <w:rPr/>
        <w:t>Groupe N° Tirage</w:t>
      </w:r>
    </w:p>
    <w:p>
      <w:pPr>
        <w:pStyle w:val="Normal"/>
        <w:rPr/>
      </w:pPr>
      <w:r>
        <w:rPr/>
        <w:t>2ème Manche</w:t>
      </w:r>
    </w:p>
    <w:p>
      <w:pPr>
        <w:pStyle w:val="Normal"/>
        <w:rPr/>
      </w:pPr>
      <w:r>
        <w:rPr/>
        <w:t>CLT Points</w:t>
      </w:r>
    </w:p>
    <w:p>
      <w:pPr>
        <w:pStyle w:val="Normal"/>
        <w:rPr>
          <w:lang w:val="en-GB"/>
        </w:rPr>
      </w:pPr>
      <w:r>
        <w:rPr>
          <w:lang w:val="en-GB"/>
        </w:rPr>
        <w:t>Total</w:t>
      </w:r>
    </w:p>
    <w:p>
      <w:pPr>
        <w:pStyle w:val="Normal"/>
        <w:rPr>
          <w:lang w:val="en-GB"/>
        </w:rPr>
      </w:pPr>
      <w:r>
        <w:rPr>
          <w:lang w:val="en-GB"/>
        </w:rPr>
        <w:t>poids(g) clt poids(g) clt poids(g) clt poids(g)</w:t>
      </w:r>
    </w:p>
    <w:p>
      <w:pPr>
        <w:pStyle w:val="Normal"/>
        <w:rPr/>
      </w:pPr>
      <w:r>
        <w:rPr/>
        <w:t xml:space="preserve">1 8,0 RANSON  Stéphane                </w:t>
        <w:tab/>
        <w:tab/>
        <w:t xml:space="preserve">X Z Z 5 15 10 </w:t>
        <w:tab/>
        <w:t>1610 2,0   580 5,0   5080 1,0   7270</w:t>
      </w:r>
    </w:p>
    <w:p>
      <w:pPr>
        <w:pStyle w:val="Normal"/>
        <w:rPr/>
      </w:pPr>
      <w:r>
        <w:rPr/>
        <w:t xml:space="preserve">2 10,0 BOUILLET  Laurent             </w:t>
        <w:tab/>
        <w:tab/>
        <w:t xml:space="preserve">Z X Z 10 5 15 </w:t>
        <w:tab/>
        <w:t xml:space="preserve"> 780 1,0  1500 3,0   2920 6,0   5200</w:t>
      </w:r>
    </w:p>
    <w:p>
      <w:pPr>
        <w:pStyle w:val="Normal"/>
        <w:rPr/>
      </w:pPr>
      <w:r>
        <w:rPr/>
        <w:t xml:space="preserve">3 11,0 CLABAUX  Maxime            </w:t>
        <w:tab/>
        <w:tab/>
        <w:t xml:space="preserve">X Z X 3 13 8 </w:t>
        <w:tab/>
        <w:tab/>
        <w:t xml:space="preserve"> 880 3,0    560 6,0   1430 2,0   2870</w:t>
      </w:r>
    </w:p>
    <w:p>
      <w:pPr>
        <w:pStyle w:val="Normal"/>
        <w:rPr/>
      </w:pPr>
      <w:r>
        <w:rPr/>
        <w:t xml:space="preserve">4 14,0 PETITPRE  Jean Christophe </w:t>
        <w:tab/>
        <w:tab/>
        <w:t xml:space="preserve">X Z Z 7 12 2 </w:t>
        <w:tab/>
        <w:tab/>
        <w:t xml:space="preserve"> 100 6,0    780 4,0   3500 4,0   438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 14,0 LEGRAND  Julien               </w:t>
        <w:tab/>
        <w:tab/>
        <w:t xml:space="preserve">Z X X 1 11 6 </w:t>
        <w:tab/>
        <w:tab/>
        <w:t xml:space="preserve"> 120 7,0  1680 2,0     990 5,0   27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16,0 BROCARD  Thomas           </w:t>
        <w:tab/>
        <w:tab/>
        <w:t xml:space="preserve">X X Z 8 3 13 </w:t>
        <w:tab/>
        <w:tab/>
        <w:t xml:space="preserve">   40 9,0    920 4,0   4260 3,0   5220</w:t>
      </w:r>
    </w:p>
    <w:p>
      <w:pPr>
        <w:pStyle w:val="Normal"/>
        <w:rPr/>
      </w:pPr>
      <w:r>
        <w:rPr/>
        <w:t xml:space="preserve">7 16,0 SANS Laurent                      </w:t>
        <w:tab/>
        <w:tab/>
        <w:t xml:space="preserve">Z Z X 4 9 14 </w:t>
        <w:tab/>
        <w:tab/>
        <w:t xml:space="preserve">   90 8,0    370 7,0   2790 1,0   3250</w:t>
      </w:r>
    </w:p>
    <w:p>
      <w:pPr>
        <w:pStyle w:val="Normal"/>
        <w:rPr/>
      </w:pPr>
      <w:r>
        <w:rPr/>
        <w:t xml:space="preserve">8 18,0 CHARLEMAGNE  Alain     </w:t>
        <w:tab/>
        <w:tab/>
        <w:t xml:space="preserve">X Z X 6 1 11 </w:t>
        <w:tab/>
        <w:tab/>
        <w:t xml:space="preserve">    0 12,5 1440 2,5   1330 3,0   2770</w:t>
      </w:r>
    </w:p>
    <w:p>
      <w:pPr>
        <w:pStyle w:val="Normal"/>
        <w:rPr/>
      </w:pPr>
      <w:r>
        <w:rPr/>
        <w:t xml:space="preserve">9 20,0 DELASSUS  Franck            </w:t>
        <w:tab/>
        <w:tab/>
        <w:t xml:space="preserve">Z X Z 12 2 7 </w:t>
        <w:tab/>
        <w:tab/>
        <w:t xml:space="preserve"> 740 2,0    190 7,0   800 11,0   1730</w:t>
      </w:r>
    </w:p>
    <w:p>
      <w:pPr>
        <w:pStyle w:val="Normal"/>
        <w:rPr/>
      </w:pPr>
      <w:r>
        <w:rPr/>
        <w:t xml:space="preserve">10 20,5 VAILLANT  David            </w:t>
        <w:tab/>
        <w:tab/>
        <w:t xml:space="preserve">X Z Z 1 11 6 </w:t>
        <w:tab/>
        <w:tab/>
        <w:t>2120 1,0     0 12,5   1515 7,0   3635</w:t>
      </w:r>
    </w:p>
    <w:p>
      <w:pPr>
        <w:pStyle w:val="Normal"/>
        <w:rPr/>
      </w:pPr>
      <w:r>
        <w:rPr/>
        <w:t xml:space="preserve">11 22,0 BARROIS  Ludovic           </w:t>
        <w:tab/>
        <w:tab/>
        <w:t xml:space="preserve">Z Z X 9 14 4 </w:t>
        <w:tab/>
        <w:tab/>
        <w:t xml:space="preserve">  60 11,5  1440 2,5    490 8,0   1990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2 22,5 VANAPPELGHEM  Guy  </w:t>
        <w:tab/>
        <w:tab/>
        <w:t xml:space="preserve">X X Z 11 6 1 </w:t>
        <w:tab/>
        <w:tab/>
        <w:t xml:space="preserve">   0 12,5     110 8,0  4390 2,0   4500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3 23,0 CROKAERT   Aloïs         </w:t>
        <w:tab/>
        <w:tab/>
        <w:t xml:space="preserve">Z X Z 6 1 11 </w:t>
        <w:tab/>
        <w:tab/>
        <w:t xml:space="preserve"> 45 13,0   7340 1,0  1410 9,0   8795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4 23,0 BRUGE  Antoine               </w:t>
        <w:tab/>
        <w:tab/>
        <w:t xml:space="preserve">X Z Z 13 8 3 </w:t>
        <w:tab/>
        <w:tab/>
        <w:t xml:space="preserve"> 15 10,0   2170 1,0  120 12,0   2305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5 23,5 ROLLET  Fabien              </w:t>
        <w:tab/>
        <w:tab/>
        <w:t xml:space="preserve">X X Z 4 9 14 </w:t>
        <w:tab/>
        <w:tab/>
        <w:t xml:space="preserve">   0 12,5     350 6,0  3000 5,0   3350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6 23,5 ROLLET  Julien                 </w:t>
        <w:tab/>
        <w:tab/>
        <w:t xml:space="preserve">Z X Z 15 10 5 </w:t>
        <w:tab/>
        <w:t xml:space="preserve"> 525 3,0     20 12,5  1450 8,0   1995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7 24,0 LEFEBVRE  Franck         </w:t>
        <w:tab/>
        <w:tab/>
        <w:t xml:space="preserve">Z Z X 14 4 9 </w:t>
        <w:tab/>
        <w:tab/>
        <w:t xml:space="preserve">  75 10,0    50 10,0  1320 4,0   1445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8 24,0 DEVIN  Georget                </w:t>
        <w:tab/>
        <w:tab/>
        <w:t xml:space="preserve">X X Z 14 4 9 </w:t>
        <w:tab/>
        <w:tab/>
        <w:t xml:space="preserve"> 190 5,0     740 5,0      0 14,0     930</w:t>
      </w:r>
    </w:p>
    <w:p>
      <w:pPr>
        <w:pStyle w:val="Normal"/>
        <w:rPr/>
      </w:pPr>
      <w:r>
        <w:rPr/>
        <w:t xml:space="preserve">19 24,5 DARQUES  Hubert           </w:t>
        <w:tab/>
        <w:tab/>
        <w:t xml:space="preserve">Z Z X 11 6 1 </w:t>
        <w:tab/>
        <w:tab/>
        <w:t xml:space="preserve"> 235 5,0       0 12,5    800 7,0   103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 27,0 DAUTREMEPUICH  Michel </w:t>
        <w:tab/>
        <w:t xml:space="preserve">X Z Z 2 7 12 </w:t>
        <w:tab/>
        <w:tab/>
        <w:t xml:space="preserve">   60 8,0     200 9,0  1050 10,0 1310</w:t>
      </w:r>
    </w:p>
    <w:p>
      <w:pPr>
        <w:pStyle w:val="Normal"/>
        <w:rPr/>
      </w:pPr>
      <w:r>
        <w:rPr/>
        <w:t xml:space="preserve">21 27,0 CHARLEMAGNE  Loïc </w:t>
        <w:tab/>
        <w:tab/>
        <w:t xml:space="preserve">X X Z 9 14 4 </w:t>
        <w:tab/>
        <w:tab/>
        <w:t xml:space="preserve"> 550 4,0       60 9,0      0 14,0     610</w:t>
      </w:r>
    </w:p>
    <w:p>
      <w:pPr>
        <w:pStyle w:val="Normal"/>
        <w:rPr/>
      </w:pPr>
      <w:r>
        <w:rPr/>
        <w:t xml:space="preserve">22 27,0 EVRARD  Jean Marc </w:t>
        <w:tab/>
        <w:tab/>
        <w:t xml:space="preserve">Z Z X 8 3 13 </w:t>
        <w:tab/>
        <w:tab/>
        <w:t xml:space="preserve">   80 9,0     270 8,0    50 10,0     400</w:t>
      </w:r>
    </w:p>
    <w:p>
      <w:pPr>
        <w:pStyle w:val="Normal"/>
        <w:rPr/>
      </w:pPr>
      <w:r>
        <w:rPr/>
        <w:t xml:space="preserve">23 31,0 DELOBELLE  Patrick </w:t>
        <w:tab/>
        <w:tab/>
        <w:t xml:space="preserve">X Z X 10 5 15 </w:t>
        <w:tab/>
        <w:t xml:space="preserve">    0 12,5      0 12,5    970 6,0     970</w:t>
      </w:r>
    </w:p>
    <w:p>
      <w:pPr>
        <w:pStyle w:val="Normal"/>
        <w:rPr/>
      </w:pPr>
      <w:r>
        <w:rPr/>
        <w:t>24 31,0 MANTEL  Dominique Z X X 13 8 3 265 4,0 0 14,0 0 13,0 265</w:t>
      </w:r>
    </w:p>
    <w:p>
      <w:pPr>
        <w:pStyle w:val="Normal"/>
        <w:rPr/>
      </w:pPr>
      <w:r>
        <w:rPr/>
        <w:t>25 31,0 TARDIEU  François Z X X 5 15 10 150 6,0 0 14,0 20 11,0 170</w:t>
      </w:r>
    </w:p>
    <w:p>
      <w:pPr>
        <w:pStyle w:val="Normal"/>
        <w:rPr/>
      </w:pPr>
      <w:r>
        <w:rPr/>
        <w:t>26 31,5 STOREZ  Laurent Z X X 2 7 12 60 11,5 40 11,0 370 9,0 470</w:t>
      </w:r>
    </w:p>
    <w:p>
      <w:pPr>
        <w:pStyle w:val="Normal"/>
        <w:rPr>
          <w:lang w:val="en-GB"/>
        </w:rPr>
      </w:pPr>
      <w:r>
        <w:rPr>
          <w:lang w:val="en-GB"/>
        </w:rPr>
        <w:t>27 32,5 MARTINOD  Alain X Z X 15 10 5 80 7,0 0 12,5 0 13,0 80</w:t>
      </w:r>
    </w:p>
    <w:p>
      <w:pPr>
        <w:pStyle w:val="Normal"/>
        <w:rPr>
          <w:lang w:val="de-DE"/>
        </w:rPr>
      </w:pPr>
      <w:r>
        <w:rPr>
          <w:lang w:val="de-DE"/>
        </w:rPr>
        <w:t>28 37,0 PRUVOST  Serge Z X X 7 12 2 40 14,0 50 10,0 0 13,0 90</w:t>
      </w:r>
    </w:p>
    <w:p>
      <w:pPr>
        <w:pStyle w:val="Normal"/>
        <w:rPr/>
      </w:pPr>
      <w:r>
        <w:rPr/>
        <w:t>29 40,5 MAYEU  Stéphane Z X Z 3 13 8 10 14,0 20 12,5 0 14,0 30</w:t>
      </w:r>
    </w:p>
    <w:p>
      <w:pPr>
        <w:pStyle w:val="Normal"/>
        <w:rPr/>
      </w:pPr>
      <w:r>
        <w:rPr/>
        <w:t>30 NQ RINGOT  Christopher X Z X 12 2 7 Abs Abs Abs Abs Abs Abs 0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9:00Z</dcterms:created>
  <dc:creator>Boomscud</dc:creator>
  <dc:description/>
  <dc:language>en-US</dc:language>
  <cp:lastModifiedBy>Boomscud</cp:lastModifiedBy>
  <dcterms:modified xsi:type="dcterms:W3CDTF">2012-08-03T17:14:00Z</dcterms:modified>
  <cp:revision>1</cp:revision>
  <dc:subject/>
  <dc:title>Saint Omer,  le dimanche 03 juin 2012</dc:title>
</cp:coreProperties>
</file>